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441325</wp:posOffset>
                </wp:positionV>
                <wp:extent cx="3867150" cy="2282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282825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Personal Social and Emot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begin to build relationships with new adults and pe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manage our own needs; such as using the toilet, finding our pegs and book bag bo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try new activities and identify likes and disli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Begin to understand the rules within our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Develop our ability to focus attention and listen 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 xml:space="preserve">To begin to follow simple instruc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 xml:space="preserve">To build constructive relationship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304.5pt;height:179.75pt;mso-wrap-distance-left:9.05pt;mso-wrap-distance-right:9.05pt;mso-wrap-distance-top:0pt;mso-wrap-distance-bottom:0pt;margin-top:-34.7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Personal Social and Emotional Development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begin to build relationships with new adults and peers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manage our own needs; such as using the toilet, finding our pegs and book bag boxes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try new activities and identify likes and dislikes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Begin to understand the rules within our class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Develop our ability to focus attention and listen well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 xml:space="preserve">To begin to follow simple instruc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 xml:space="preserve">To build constructive relationship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-347345</wp:posOffset>
                </wp:positionV>
                <wp:extent cx="345757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5676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demonstrate strength, coordination and balance within play, indoors and outdoors.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 xml:space="preserve">Explore and use equipment, such as 3 wheeled bikes. 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develop our fine motor strength; dough disco, funky fingers, squiggle whilst you wiggle.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use a variety of resources; spades, tweezers, playdough, loose parts, to develop finger streng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72.25pt;height:161.95pt;mso-wrap-distance-left:9.05pt;mso-wrap-distance-right:9.05pt;mso-wrap-distance-top:0pt;mso-wrap-distance-bottom:0pt;margin-top:-27.3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demonstrate strength, coordination and balance within play, indoors and outdoors.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 xml:space="preserve">Explore and use equipment, such as 3 wheeled bikes. 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develop our fine motor strength; dough disco, funky fingers, squiggle whilst you wiggle.</w:t>
                      </w:r>
                    </w:p>
                    <w:p>
                      <w:pPr>
                        <w:pStyle w:val="Normal"/>
                        <w:ind w:left="23" w:hanging="0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use a variety of resources; spades, tweezers, playdough, loose parts, to develop finger streng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-360680</wp:posOffset>
                </wp:positionV>
                <wp:extent cx="2840355" cy="254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543810"/>
                        </a:xfrm>
                        <a:prstGeom prst="rect"/>
                        <a:solidFill>
                          <a:srgbClr val="81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>Communication &amp; Langu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" w:hAnsi="Twinkl" w:cs="HelveticaNeue-Light"/>
                                <w:sz w:val="24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Twinkl" w:hAnsi="Twinkl"/>
                                <w:sz w:val="24"/>
                                <w:szCs w:val="28"/>
                                <w:lang w:eastAsia="en-GB"/>
                              </w:rPr>
                              <w:t>To understand how to be a good listener and why this is import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" w:hAnsi="Twinkl" w:cs="HelveticaNeue-Light"/>
                                <w:sz w:val="24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Twinkl" w:hAnsi="Twinkl"/>
                                <w:sz w:val="24"/>
                                <w:szCs w:val="28"/>
                                <w:lang w:eastAsia="en-GB"/>
                              </w:rPr>
                              <w:t>Discuss our class rules and why it is important to respect the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" w:hAnsi="Twinkl" w:cs="HelveticaNeue-Light"/>
                                <w:sz w:val="24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Twinkl" w:hAnsi="Twinkl"/>
                                <w:sz w:val="24"/>
                                <w:szCs w:val="28"/>
                                <w:lang w:eastAsia="en-GB"/>
                              </w:rPr>
                              <w:t xml:space="preserve">To engage in conversations with our friends and respond with relevant comment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" w:hAnsi="Twinkl" w:cs="HelveticaNeue-Light"/>
                                <w:sz w:val="24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Twinkl" w:hAnsi="Twinkl"/>
                                <w:sz w:val="24"/>
                                <w:szCs w:val="28"/>
                                <w:lang w:eastAsia="en-GB"/>
                              </w:rPr>
                              <w:t>Talk about our families and listen to oth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" w:hAnsi="Twinkl" w:cs="HelveticaNeue-Light"/>
                                <w:sz w:val="24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Twinkl" w:hAnsi="Twinkl"/>
                                <w:sz w:val="24"/>
                                <w:szCs w:val="28"/>
                                <w:lang w:eastAsia="en-GB"/>
                              </w:rPr>
                              <w:t xml:space="preserve">To hear and learn new vocabulary, such as objects and items within our classroo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inkl" w:hAnsi="Twinkl" w:cs="HelveticaNeue-Light"/>
                                <w:sz w:val="24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Twinkl" w:hAnsi="Twinkl"/>
                                <w:sz w:val="24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Light" w:hAnsi="HelveticaNeue-Light" w:cs="HelveticaNeue-Light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Neue-Light" w:ascii="HelveticaNeue-Light" w:hAnsi="HelveticaNeue-Light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E7E7" strokecolor="#000000" strokeweight="0pt" style="position:absolute;rotation:-0;width:223.65pt;height:200.3pt;mso-wrap-distance-left:9.05pt;mso-wrap-distance-right:9.05pt;mso-wrap-distance-top:0pt;mso-wrap-distance-bottom:0pt;margin-top:-28.4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  <w:lang w:eastAsia="en-GB"/>
                        </w:rPr>
                        <w:t>Communication &amp; Langu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inkl" w:hAnsi="Twinkl" w:cs="HelveticaNeue-Light"/>
                          <w:sz w:val="24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Twinkl" w:hAnsi="Twinkl"/>
                          <w:sz w:val="24"/>
                          <w:szCs w:val="28"/>
                          <w:lang w:eastAsia="en-GB"/>
                        </w:rPr>
                        <w:t>To understand how to be a good listener and why this is importa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inkl" w:hAnsi="Twinkl" w:cs="HelveticaNeue-Light"/>
                          <w:sz w:val="24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Twinkl" w:hAnsi="Twinkl"/>
                          <w:sz w:val="24"/>
                          <w:szCs w:val="28"/>
                          <w:lang w:eastAsia="en-GB"/>
                        </w:rPr>
                        <w:t>Discuss our class rules and why it is important to respect thes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inkl" w:hAnsi="Twinkl" w:cs="HelveticaNeue-Light"/>
                          <w:sz w:val="24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Twinkl" w:hAnsi="Twinkl"/>
                          <w:sz w:val="24"/>
                          <w:szCs w:val="28"/>
                          <w:lang w:eastAsia="en-GB"/>
                        </w:rPr>
                        <w:t xml:space="preserve">To engage in conversations with our friends and respond with relevant comment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inkl" w:hAnsi="Twinkl" w:cs="HelveticaNeue-Light"/>
                          <w:sz w:val="24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Twinkl" w:hAnsi="Twinkl"/>
                          <w:sz w:val="24"/>
                          <w:szCs w:val="28"/>
                          <w:lang w:eastAsia="en-GB"/>
                        </w:rPr>
                        <w:t>Talk about our families and listen to oth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inkl" w:hAnsi="Twinkl" w:cs="HelveticaNeue-Light"/>
                          <w:sz w:val="24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Twinkl" w:hAnsi="Twinkl"/>
                          <w:sz w:val="24"/>
                          <w:szCs w:val="28"/>
                          <w:lang w:eastAsia="en-GB"/>
                        </w:rPr>
                        <w:t xml:space="preserve">To hear and learn new vocabulary, such as objects and items within our classroom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inkl" w:hAnsi="Twinkl" w:cs="HelveticaNeue-Light"/>
                          <w:sz w:val="24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Twinkl" w:hAnsi="Twinkl"/>
                          <w:sz w:val="24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Light" w:hAnsi="HelveticaNeue-Light" w:cs="HelveticaNeue-Light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Neue-Light" w:ascii="HelveticaNeue-Light" w:hAnsi="HelveticaNeue-Light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107950</wp:posOffset>
                </wp:positionV>
                <wp:extent cx="4319270" cy="148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148399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6"/>
                                <w:szCs w:val="28"/>
                                <w:u w:val="single"/>
                              </w:rPr>
                              <w:t>Number, Numerical Patterns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6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Develop our ability to subitise (know how many </w:t>
                              <w:br/>
                              <w:t>without counting) and explore how to match, compare and sort amounts. Explore numbers within play and represent number in a range of ways. We will compare size, mass and capacity and explore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340.1pt;height:116.85pt;mso-wrap-distance-left:9.05pt;mso-wrap-distance-right:9.05pt;mso-wrap-distance-top:0pt;mso-wrap-distance-bottom:0pt;margin-top:8.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6"/>
                          <w:szCs w:val="28"/>
                          <w:u w:val="single"/>
                        </w:rPr>
                        <w:t>Number, Numerical Patterns</w:t>
                      </w:r>
                      <w:r>
                        <w:rPr>
                          <w:rFonts w:cs="Twinkl Cursive Looped" w:ascii="Twinkl Cursive Looped" w:hAnsi="Twinkl Cursive Looped"/>
                          <w:sz w:val="26"/>
                          <w:szCs w:val="28"/>
                        </w:rPr>
                        <w:br/>
                      </w: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Develop our ability to subitise (know how many </w:t>
                        <w:br/>
                        <w:t>without counting) and explore how to match, compare and sort amounts. Explore numbers within play and represent number in a range of ways. We will compare size, mass and capacity and explore patterns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93980</wp:posOffset>
                </wp:positionV>
                <wp:extent cx="3289300" cy="2508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508885"/>
                        </a:xfrm>
                        <a:prstGeom prst="rect"/>
                        <a:solidFill>
                          <a:srgbClr val="91E0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6"/>
                                <w:szCs w:val="26"/>
                                <w:u w:val="single"/>
                              </w:rPr>
                              <w:t>Word reading/compreh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6"/>
                              </w:rPr>
                              <w:t>Listen to and join in with rhymes and stories, and answer questions about them.</w:t>
                              <w:br/>
                              <w:t>Begin phase 2 phonics (learn initial sounds and blending for reading)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6"/>
                                <w:szCs w:val="26"/>
                                <w:u w:val="single"/>
                              </w:rPr>
                              <w:t>Writing</w:t>
                              <w:br/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6"/>
                              </w:rPr>
                              <w:t>Explore mark making activities</w:t>
                              <w:br/>
                              <w:t>Begin to form the letters of the sounds we are learning, e.g. in gloop, sand, paint</w:t>
                              <w:br/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  <w:szCs w:val="26"/>
                              </w:rPr>
                              <w:t xml:space="preserve">Recognise what our names look like and begin to write them.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E07E" strokecolor="#000000" strokeweight="0pt" style="position:absolute;rotation:-0;width:259pt;height:197.55pt;mso-wrap-distance-left:9.05pt;mso-wrap-distance-right:9.05pt;mso-wrap-distance-top:0pt;mso-wrap-distance-bottom:0pt;margin-top:7.4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6"/>
                          <w:szCs w:val="26"/>
                          <w:u w:val="single"/>
                        </w:rPr>
                        <w:t>Word reading/compreh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6"/>
                        </w:rPr>
                        <w:t>Listen to and join in with rhymes and stories, and answer questions about them.</w:t>
                        <w:br/>
                        <w:t>Begin phase 2 phonics (learn initial sounds and blending for reading)</w:t>
                      </w:r>
                    </w:p>
                    <w:p>
                      <w:pPr>
                        <w:pStyle w:val="Normal"/>
                        <w:ind w:left="23" w:hanging="0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6"/>
                          <w:szCs w:val="26"/>
                          <w:u w:val="single"/>
                        </w:rPr>
                        <w:t>Writing</w:t>
                        <w:br/>
                      </w: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6"/>
                        </w:rPr>
                        <w:t>Explore mark making activities</w:t>
                        <w:br/>
                        <w:t>Begin to form the letters of the sounds we are learning, e.g. in gloop, sand, paint</w:t>
                        <w:br/>
                      </w:r>
                      <w:r>
                        <w:rPr>
                          <w:rFonts w:cs="Twinkl" w:ascii="Twinkl" w:hAnsi="Twinkl"/>
                          <w:sz w:val="24"/>
                          <w:szCs w:val="26"/>
                        </w:rPr>
                        <w:t xml:space="preserve">Recognise what our names look like and begin to write them.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3551555</wp:posOffset>
                </wp:positionV>
                <wp:extent cx="9660890" cy="13100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eception Remin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  <w:u w:val="single"/>
                              </w:rPr>
                              <w:t>Please make sure that all items of clothing are named.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Our PE days are Monday and Tuesday – please send your child in their PE k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Please send phonic sound bags into school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 xml:space="preserve">Water bottles go home and need to be returned daily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7pt;height:103.15pt;mso-wrap-distance-left:9.05pt;mso-wrap-distance-right:9.05pt;mso-wrap-distance-top:0pt;mso-wrap-distance-bottom:0pt;margin-top:279.6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eception Remin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  <w:u w:val="single"/>
                        </w:rPr>
                        <w:t>Please make sure that all items of clothing are named.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Our PE days are Monday and Tuesday – please send your child in their PE kit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Please send phonic sound bags into school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 xml:space="preserve">Water bottles go home and need to be returned daily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940435</wp:posOffset>
                </wp:positionV>
                <wp:extent cx="3679825" cy="25914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9143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learn about our school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o share photographs and talk about members of our immediate family.</w:t>
                              <w:br/>
                              <w:t xml:space="preserve">To show awareness of differences in families and understand that some people live different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 xml:space="preserve">Identify our classroom on a map of the school and other areas that we know, such as the hall and outdoor ar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Discuss what makes us un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 xml:space="preserve">To understand the effects of the changing seasons; reflect on stories of the week and explore outdoors to identify the changes from summer to autum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89.75pt;height:204.05pt;mso-wrap-distance-left:9.05pt;mso-wrap-distance-right:9.05pt;mso-wrap-distance-top:0pt;mso-wrap-distance-bottom:0pt;margin-top:74.0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learn about our school community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o share photographs and talk about members of our immediate family.</w:t>
                        <w:br/>
                        <w:t xml:space="preserve">To show awareness of differences in families and understand that some people live differently. 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 xml:space="preserve">Identify our classroom on a map of the school and other areas that we know, such as the hall and outdoor area. 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Discuss what makes us unique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 xml:space="preserve">To understand the effects of the changing seasons; reflect on stories of the week and explore outdoors to identify the changes from summer to autum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1455420</wp:posOffset>
                </wp:positionV>
                <wp:extent cx="3056890" cy="2058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867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Expressive Art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Develop our listening skills and listen </w:t>
                              <w:br/>
                              <w:t>with increased attention.</w:t>
                              <w:br/>
                              <w:t>Learn how to draw with more complexity; create our own self-portraits by identifying shapes and colours within faces.</w:t>
                              <w:br/>
                              <w:t>Explore different textures and mater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Explore colour mixing by creating autumn pic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240.7pt;height:162.1pt;mso-wrap-distance-left:9.05pt;mso-wrap-distance-right:9.05pt;mso-wrap-distance-top:0pt;mso-wrap-distance-bottom:0pt;margin-top:114.6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Expressive Art and Design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Develop our listening skills and listen </w:t>
                        <w:br/>
                        <w:t>with increased attention.</w:t>
                        <w:br/>
                        <w:t>Learn how to draw with more complexity; create our own self-portraits by identifying shapes and colours within faces.</w:t>
                        <w:br/>
                        <w:t>Explore different textures and materials.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Explore colour mixing by creating autumn pictures. 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7235</wp:posOffset>
                </wp:positionH>
                <wp:positionV relativeFrom="paragraph">
                  <wp:posOffset>2255520</wp:posOffset>
                </wp:positionV>
                <wp:extent cx="1045210" cy="11195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Festivals / R.E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Harv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88.15pt;mso-wrap-distance-left:9.05pt;mso-wrap-distance-right:9.05pt;mso-wrap-distance-top:0pt;mso-wrap-distance-bottom:0pt;margin-top:177.6pt;mso-position-vertical-relative:text;margin-left:6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Festivals / R.E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Harvest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9965</wp:posOffset>
                </wp:positionH>
                <wp:positionV relativeFrom="paragraph">
                  <wp:posOffset>2070735</wp:posOffset>
                </wp:positionV>
                <wp:extent cx="2319655" cy="1877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877060"/>
                        </a:xfrm>
                        <a:prstGeom prst="rect"/>
                        <a:solidFill>
                          <a:srgbClr val="91E0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hanging="0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t>Story of the Week</w:t>
                              <w:br/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In every house on every street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My friends and Me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This love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 Cursive Looped" w:hAnsi="Twinkl Cursive Looped" w:cs="Twinkl Cursive Loope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8"/>
                              </w:rPr>
                              <w:t>Goodbye summer, hello autumn</w:t>
                              <w:br/>
                              <w:t>Tiny, perfect things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Room on the B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enpals" w:hAnsi="Sassoon Penpals" w:cs="Sassoon Penpal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 Penpals" w:ascii="Sassoon Penpals" w:hAnsi="Sassoon Penpal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E07E" strokecolor="#000000" strokeweight="0pt" style="position:absolute;rotation:-0;width:182.65pt;height:147.8pt;mso-wrap-distance-left:9.05pt;mso-wrap-distance-right:9.05pt;mso-wrap-distance-top:0pt;mso-wrap-distance-bottom:0pt;margin-top:163.05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ind w:left="23" w:hanging="0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t>Story of the Week</w:t>
                        <w:br/>
                      </w: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In every house on every street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My friends and Me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This love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 Cursive Looped" w:hAnsi="Twinkl Cursive Looped" w:cs="Twinkl Cursive Looped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8"/>
                        </w:rPr>
                        <w:t>Goodbye summer, hello autumn</w:t>
                        <w:br/>
                        <w:t>Tiny, perfect things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Room on the Broom</w:t>
                      </w:r>
                    </w:p>
                    <w:p>
                      <w:pPr>
                        <w:pStyle w:val="Normal"/>
                        <w:rPr>
                          <w:rFonts w:ascii="Sassoon Penpals" w:hAnsi="Sassoon Penpals" w:cs="Sassoon Penpal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 Penpals" w:ascii="Sassoon Penpals" w:hAnsi="Sassoon Penpal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101600</wp:posOffset>
                </wp:positionV>
                <wp:extent cx="1772285" cy="1351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  <w:br/>
                              <w:t>Me and my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106.4pt;mso-wrap-distance-left:9.05pt;mso-wrap-distance-right:9.05pt;mso-wrap-distance-top:0pt;mso-wrap-distance-bottom:0pt;margin-top:8pt;mso-position-vertical-relative:text;margin-left:310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  <w:br/>
                        <w:t>Me and my World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  <w:font w:name="Twinkl">
    <w:charset w:val="00"/>
    <w:family w:val="auto"/>
    <w:pitch w:val="variable"/>
  </w:font>
  <w:font w:name="HelveticaNeue-Light">
    <w:charset w:val="00"/>
    <w:family w:val="swiss"/>
    <w:pitch w:val="default"/>
  </w:font>
  <w:font w:name="SassoonPrimaryInfant">
    <w:altName w:val="Times New Roman"/>
    <w:charset w:val="00"/>
    <w:family w:val="auto"/>
    <w:pitch w:val="variable"/>
  </w:font>
  <w:font w:name="Sassoon Penpal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sz w:val="7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7:00Z</dcterms:created>
  <dc:creator>Capel Manor Primary School</dc:creator>
  <dc:description/>
  <cp:keywords/>
  <dc:language>en-US</dc:language>
  <cp:lastModifiedBy>Aimee Knight</cp:lastModifiedBy>
  <cp:lastPrinted>2018-04-09T16:39:00Z</cp:lastPrinted>
  <dcterms:modified xsi:type="dcterms:W3CDTF">2022-09-07T15:37:00Z</dcterms:modified>
  <cp:revision>2</cp:revision>
  <dc:subject/>
  <dc:title/>
</cp:coreProperties>
</file>