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itchurch Primary School Accessibility Plan 2018-2021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Cs w:val="24"/>
              </w:rPr>
              <w:t xml:space="preserve">OBJECTIVE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Cs w:val="24"/>
              </w:rPr>
              <w:t>STRATEG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Cs w:val="24"/>
              </w:rPr>
              <w:t>OUTCOM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Cs w:val="24"/>
              </w:rPr>
              <w:t>TIMESCAL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Cs w:val="24"/>
              </w:rPr>
              <w:t>GOAL ACHIEVED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OVING ACCESS TO THE CURRICULUM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Ensure that the curriculum is differentiated appropriately to take account of all individual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upils’ learning need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Staff to ensure planning is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differentiated  to consider the learning needs of all in line with expectations of a mastery curriculum.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Greater access to the curriculum for all learner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Ongoing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 SMT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 Whole staff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upils learn more successfully with an appropriate curriculum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atched to their needs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Ensure the school makes reasonable adjustments to ensure the schoo is able to accommodate the needs of SEND admission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Effective communication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between Pupils, Parents, LEA and schools new and old (SEND coordinator) prior new admissions to the schoo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The SEND programme is coordinated throughout th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curriculum. Paperwork to include targets of ISPs and provision maps catered for in planning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 xml:space="preserve">Ongoing </w:t>
            </w:r>
            <w:r>
              <w:rPr>
                <w:rFonts w:cs="Arial,Italic" w:ascii="Arial,Italic" w:hAnsi="Arial,Italic"/>
                <w:i/>
                <w:iCs/>
                <w:sz w:val="23"/>
                <w:szCs w:val="23"/>
                <w:lang w:eastAsia="en-GB"/>
              </w:rPr>
              <w:t>Subject to</w:t>
            </w:r>
          </w:p>
          <w:p>
            <w:pPr>
              <w:pStyle w:val="Normal"/>
              <w:rPr>
                <w:rFonts w:ascii="Arial,Italic" w:hAnsi="Arial,Italic" w:cs="Arial,Italic"/>
                <w:i/>
                <w:i/>
                <w:iCs/>
                <w:sz w:val="23"/>
                <w:szCs w:val="23"/>
                <w:lang w:eastAsia="en-GB"/>
              </w:rPr>
            </w:pPr>
            <w:r>
              <w:rPr>
                <w:rFonts w:cs="Arial,Italic" w:ascii="Arial,Italic" w:hAnsi="Arial,Italic"/>
                <w:i/>
                <w:iCs/>
                <w:sz w:val="23"/>
                <w:szCs w:val="23"/>
                <w:lang w:eastAsia="en-GB"/>
              </w:rPr>
              <w:t>Funding</w:t>
            </w:r>
          </w:p>
          <w:p>
            <w:pPr>
              <w:pStyle w:val="Normal"/>
              <w:rPr>
                <w:rFonts w:ascii="Arial,Italic" w:hAnsi="Arial,Italic" w:cs="Arial,Italic"/>
                <w:i/>
                <w:i/>
                <w:iCs/>
                <w:sz w:val="23"/>
                <w:szCs w:val="23"/>
                <w:lang w:eastAsia="en-GB"/>
              </w:rPr>
            </w:pPr>
            <w:r>
              <w:rPr>
                <w:rFonts w:cs="Arial,Italic" w:ascii="Arial,Italic" w:hAnsi="Arial,Italic"/>
                <w:i/>
                <w:iCs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 SMT</w:t>
            </w:r>
          </w:p>
          <w:p>
            <w:pPr>
              <w:pStyle w:val="Normal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 Whole staff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Staff are able to provide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the necessary support t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students with SEND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Organise classrooms to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promote the participation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and independence of all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pupil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Review and implement a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referred layout of furniture and equipment to support the learning process in individual classroom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Lessons start on time without the need to make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adjustments to accommodate the needs of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ndividual pupil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 xml:space="preserve">Ongoing </w:t>
            </w:r>
            <w:r>
              <w:rPr>
                <w:rFonts w:cs="Arial,Italic" w:ascii="Arial,Italic" w:hAnsi="Arial,Italic"/>
                <w:i/>
                <w:iCs/>
                <w:sz w:val="23"/>
                <w:szCs w:val="23"/>
                <w:lang w:eastAsia="en-GB"/>
              </w:rPr>
              <w:t>Subject to</w:t>
            </w:r>
          </w:p>
          <w:p>
            <w:pPr>
              <w:pStyle w:val="Normal"/>
              <w:rPr>
                <w:rFonts w:ascii="Arial,Italic" w:hAnsi="Arial,Italic" w:cs="Arial,Italic"/>
                <w:i/>
                <w:i/>
                <w:iCs/>
                <w:sz w:val="23"/>
                <w:szCs w:val="23"/>
                <w:lang w:eastAsia="en-GB"/>
              </w:rPr>
            </w:pPr>
            <w:r>
              <w:rPr>
                <w:rFonts w:cs="Arial,Italic" w:ascii="Arial,Italic" w:hAnsi="Arial,Italic"/>
                <w:i/>
                <w:iCs/>
                <w:sz w:val="23"/>
                <w:szCs w:val="23"/>
                <w:lang w:eastAsia="en-GB"/>
              </w:rPr>
              <w:t>Funding</w:t>
            </w:r>
          </w:p>
          <w:p>
            <w:pPr>
              <w:pStyle w:val="Normal"/>
              <w:autoSpaceDE w:val="false"/>
              <w:rPr>
                <w:rFonts w:ascii="Arial,Italic" w:hAnsi="Arial,Italic" w:cs="Arial"/>
                <w:i/>
                <w:i/>
                <w:iCs/>
                <w:sz w:val="23"/>
                <w:szCs w:val="23"/>
                <w:lang w:eastAsia="en-GB"/>
              </w:rPr>
            </w:pPr>
            <w:r>
              <w:rPr>
                <w:rFonts w:cs="Arial" w:ascii="Arial,Italic" w:hAnsi="Arial,Italic"/>
                <w:i/>
                <w:iCs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 SMT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 Whole staff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Access to curriculum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ncreased for all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Ensure SEND needs are an integral part of the curriculum deliver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Establish the needs of staff with regard to curriculum delivery. Participate in appropriate LEA programmes. List of useful strategies for common SEND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Staff are fully conversant with delivering SEN within the curriculum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 xml:space="preserve">Ongoing </w:t>
            </w: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  <w:t>Subject to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sz w:val="23"/>
                <w:szCs w:val="23"/>
                <w:lang w:eastAsia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  <w:t>Funding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sz w:val="23"/>
                <w:szCs w:val="23"/>
                <w:lang w:eastAsia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 SMT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 Whole staff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 xml:space="preserve">Staff are better equipped to identify students with SEN and aware of strategies in meeting their needs.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eaching staff develop their knowledge of different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eaching and learning need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sure all staff are conversant with various teaching and learning styles through in house and LEA support. Ensure SMSA’s are aware of how to support all at lunchtime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 xml:space="preserve">Teachers use appropriate strategies to suit learning needs. </w:t>
            </w:r>
          </w:p>
          <w:p>
            <w:pPr>
              <w:pStyle w:val="Normal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ngoing </w:t>
            </w:r>
            <w:r>
              <w:rPr>
                <w:i/>
                <w:iCs/>
                <w:sz w:val="23"/>
                <w:szCs w:val="23"/>
              </w:rPr>
              <w:t>Subject to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Funding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 SMT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 Whole staff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Higher attainment for all pupils including those wit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SEN/ disabilities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hrough policy review /curriculum planning continue to develop a range of learning resources that are accessible for children with disabilitie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en reviewing policies / curriculum plans take account of the range of children with disabilities within the school when developing resource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 pupils have equal access to all the resources of the school and opportunities provided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Ongoing </w:t>
            </w:r>
            <w:r>
              <w:rPr>
                <w:i/>
                <w:sz w:val="23"/>
                <w:szCs w:val="23"/>
              </w:rPr>
              <w:t>In response to need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 SMT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 Whole staff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 pupils including those with disabilities have  equal access to resources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Cs w:val="24"/>
              </w:rPr>
              <w:t>OBJECTIV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,Bold" w:ascii="Arial,Bold" w:hAnsi="Arial,Bold"/>
                <w:b/>
                <w:bCs/>
                <w:szCs w:val="24"/>
              </w:rPr>
              <w:t>STRATEG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,Bold" w:ascii="Arial,Bold" w:hAnsi="Arial,Bold"/>
                <w:b/>
                <w:bCs/>
                <w:szCs w:val="24"/>
              </w:rPr>
              <w:t>OUTCOM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Cs w:val="24"/>
              </w:rPr>
              <w:t>TIMESCAL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Cs w:val="24"/>
              </w:rPr>
              <w:t>GOAL ACHIEVED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Staff to develop skills to deal with children who have specific disabilitie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Organise specific training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for new and existing staff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relating to disabilities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experienced by specific children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Staff have a greater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understanding of disability issue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Ongoing </w:t>
            </w:r>
          </w:p>
          <w:p>
            <w:pPr>
              <w:pStyle w:val="Normal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  <w:t>In response to need</w:t>
            </w:r>
          </w:p>
          <w:p>
            <w:pPr>
              <w:pStyle w:val="Normal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 SMT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 Whole staff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Children have greater access to the curriculum and experience higher levels of achievement, engagement and attainment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rove children’s awareness of disability issues.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Displays, teaching,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library books, EYFS toys/equipment and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teaching software include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ositive images of disability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SHE curriculum and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assemblies to be used to raise awareness of disability issues.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Disability equality issues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are incorporated into the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Citizenship curriculum, tracked through SMSS grid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Future purchases of books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and IT software made with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the aim of achieving a range of positive and realistic images of disability. Use of stone wall material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Children learn about a range of disabilities.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Children learn about a range of disabilities and the people who live with them through our Growth Mindset work.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  <w:t>Ongoing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 SMT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 Whole staff</w:t>
            </w:r>
          </w:p>
          <w:p>
            <w:pPr>
              <w:pStyle w:val="Normal"/>
              <w:rPr>
                <w:rFonts w:cs="Arial"/>
                <w:i/>
                <w:i/>
                <w:sz w:val="23"/>
                <w:szCs w:val="23"/>
                <w:lang w:eastAsia="en-GB"/>
              </w:rPr>
            </w:pPr>
            <w:r>
              <w:rPr>
                <w:rFonts w:cs="Arial"/>
                <w:i/>
                <w:sz w:val="23"/>
                <w:szCs w:val="23"/>
                <w:lang w:eastAsia="en-GB"/>
              </w:rPr>
            </w:r>
          </w:p>
          <w:p>
            <w:pPr>
              <w:pStyle w:val="Normal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 xml:space="preserve">Ongoing </w:t>
            </w: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  <w:t>Subject to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3"/>
                <w:szCs w:val="23"/>
                <w:lang w:eastAsia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  <w:t>Funding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3"/>
                <w:szCs w:val="23"/>
                <w:lang w:eastAsia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sz w:val="23"/>
                <w:szCs w:val="23"/>
                <w:lang w:eastAsia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3"/>
                <w:szCs w:val="23"/>
                <w:lang w:eastAsia="en-GB"/>
              </w:rPr>
            </w:pPr>
            <w:r>
              <w:rPr>
                <w:rFonts w:cs="Arial"/>
                <w:i/>
                <w:sz w:val="23"/>
                <w:szCs w:val="23"/>
                <w:lang w:eastAsia="en-GB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Children have a greater understanding of the issues surrounding a range of disabilities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Evaluate and improve where necessary, access to school grounds for curriculum use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Review access to school grounds (outside resources). SEND Gov to review access potential of new build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roposals for improvement to access to school ground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  <w:t>Ongoing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 xml:space="preserve">Monitored by: 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 xml:space="preserve">Implemented by; </w:t>
            </w:r>
          </w:p>
          <w:p>
            <w:pPr>
              <w:pStyle w:val="Normal"/>
              <w:rPr>
                <w:rFonts w:cs="Arial"/>
                <w:i/>
                <w:i/>
                <w:sz w:val="23"/>
                <w:szCs w:val="23"/>
                <w:lang w:eastAsia="en-GB"/>
              </w:rPr>
            </w:pPr>
            <w:r>
              <w:rPr>
                <w:rFonts w:cs="Arial"/>
                <w:i/>
                <w:sz w:val="23"/>
                <w:szCs w:val="23"/>
                <w:lang w:eastAsia="en-GB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lans in place for improvements to access school grounds for curriculum use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i/>
                <w:iCs/>
                <w:sz w:val="23"/>
                <w:szCs w:val="23"/>
              </w:rPr>
              <w:t>IMPROVING PHYSICAL ACCESS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Ensure that disabled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access to the building and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its facilities is maintaine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Regular access audits to the building and its facilities carried out by the Health and Safety team and SEND Gov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Continued evaluation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dentifies any necessary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dification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 xml:space="preserve">Ongoing </w:t>
            </w: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  <w:t>Subject to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3"/>
                <w:szCs w:val="23"/>
                <w:lang w:eastAsia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  <w:t>Funding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 SMT &amp; GOV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 SMT &amp; GOV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Ensure the school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complies with DDA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giving accessibility to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disabled users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Ensure any proposed ‘new build’ (including school grounds) takes into account and meets accessibility requirements.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School Governors to include access issues on agenda for any new build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Issues of equal accessibility are discussed by Governor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  <w:t>Ongoing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Monitored by: 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Implemented by; 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ew builds have equal access features incorporated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OBJECTIV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STRATEG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OUTCOM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TIMESCAL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GOAL ACHIEVED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Ensure venues and staffing levels for school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rips are suitable – transport, access, toilets,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staff for personal care etc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re-visit assessment of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suitability. Liaise with local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schools with disabled pupils for suitable venue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Broad and balanced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curriculum offered alongside peer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As and when trips are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 xml:space="preserve">considered. </w:t>
            </w: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  <w:t>Subject to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3"/>
                <w:szCs w:val="23"/>
                <w:lang w:eastAsia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  <w:t>Funding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 SMT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 Whole staff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Equal opportunities for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disabled pupils to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articipate in off-site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activitie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i/>
                <w:iCs/>
                <w:sz w:val="23"/>
                <w:szCs w:val="23"/>
                <w:lang w:eastAsia="en-GB"/>
              </w:rPr>
              <w:t>IMPROVING THE DELIVERY OF WRITTEN INFORMATION/ COMMUNICATION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Availability of written material in alternative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format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The school will make itself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aware of processes available, via the LEA, for converting written information into alternative formats. We will look for publications which are available in different formats from the LA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The school will be able to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rovide written information in different formats when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required for individual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urpose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Ongoing </w:t>
            </w: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  <w:t>Subject to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3"/>
                <w:szCs w:val="23"/>
                <w:lang w:eastAsia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  <w:t>Funding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3"/>
                <w:szCs w:val="23"/>
                <w:lang w:eastAsia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 SMT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 Whole staff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ake available school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brochures, newsletters and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other information for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arents in alternative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formats and provide support to ensure they are understood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As current school publications/ ways of communicating  are renewed, review and promote their availability in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different formats/methods of access for those that require them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All school information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available for all through website and paper copies on request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Ongoing </w:t>
            </w: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  <w:t>Subject to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3"/>
                <w:szCs w:val="23"/>
                <w:lang w:eastAsia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  <w:t>Funding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3"/>
                <w:szCs w:val="23"/>
                <w:lang w:eastAsia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 SMT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 SM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Delivery of school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nformation to pupils,  parents and the local community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roved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Raise awareness of adults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working at, and for the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school on the importance of good communication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system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Guidance and training as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appropriate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Awareness of target group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raised.</w:t>
            </w:r>
          </w:p>
          <w:p>
            <w:pPr>
              <w:pStyle w:val="Normal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 xml:space="preserve">Ongoing </w:t>
            </w: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  <w:t>Subject to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3"/>
                <w:szCs w:val="23"/>
                <w:lang w:eastAsia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  <w:t>Funding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 SMT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 Whole staff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School is even more effective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n meeting the needs of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upils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Ensure all information is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received by children in an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appropriate format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All staff will be made aware of the appropriate and needed format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Communication directed at children will give appropriate access to the intended recipient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Ongoing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 SMT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 Whole staff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Children with disabilities have greater access to information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Ensure a full record of physical, mental and medical special needs of all adults and children who come to school on a regular basis is kept with the exception of clubs/visitors/ externally commissioned peopl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Carry out continuous audit of accessibility need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The school will be aware of all staff and pupil access to communication needs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Ongoing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 SMT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 Whole staff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eeds for clear and appropriate communication are addressed.</w:t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>
          <w:rFonts w:cs="Arial"/>
          <w:vanish/>
          <w:sz w:val="22"/>
        </w:rPr>
      </w:pPr>
      <w:r>
        <w:rPr>
          <w:rFonts w:cs="Arial"/>
          <w:vanish/>
          <w:sz w:val="22"/>
        </w:rPr>
      </w:r>
    </w:p>
    <w:p>
      <w:pPr>
        <w:pStyle w:val="Normal"/>
        <w:rPr>
          <w:rFonts w:cs="Arial"/>
          <w:b/>
          <w:b/>
          <w:vanish/>
          <w:sz w:val="22"/>
          <w:szCs w:val="24"/>
        </w:rPr>
      </w:pPr>
      <w:r>
        <w:rPr>
          <w:rFonts w:cs="Arial"/>
          <w:b/>
          <w:vanish/>
          <w:sz w:val="22"/>
          <w:szCs w:val="24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OBJECTIV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STRATEG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OUTCOM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TIMESCAL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GOAL ACHIEVED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bCs/>
                <w:i/>
                <w:iCs/>
                <w:sz w:val="23"/>
                <w:szCs w:val="23"/>
                <w:lang w:eastAsia="en-GB"/>
              </w:rPr>
              <w:t>IMPROVING THE DELIVERY OF WRITTEN INFORMATION/ COMMUNICATION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arents/carers are consulted about the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content of the accessibility</w:t>
            </w:r>
          </w:p>
          <w:p>
            <w:pPr>
              <w:pStyle w:val="Normal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lan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Send draft copies of the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document to parents/carers of children with disabilities for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consultation. Invite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arents/carers into school for discussion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arents/carers are informed and have an input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Ongoing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</w:t>
            </w:r>
          </w:p>
          <w:p>
            <w:pPr>
              <w:pStyle w:val="Normal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All involved in the process are informed and working together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Fire Alarm procedures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eet requirements of DED. Pictorial representation for procedure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Review Fire alarm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rocedures for staff and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upils with impaired hearing and sight. Braille versions as appropriat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Staff and pupils are made aware of any needed changes.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Governors are aware of any needed improvement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By</w:t>
            </w:r>
          </w:p>
          <w:p>
            <w:pPr>
              <w:pStyle w:val="Normal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  <w:t>Sept 2018</w:t>
            </w:r>
          </w:p>
          <w:p>
            <w:pPr>
              <w:pStyle w:val="Normal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</w:t>
            </w:r>
          </w:p>
          <w:p>
            <w:pPr>
              <w:pStyle w:val="Normal"/>
              <w:rPr>
                <w:rFonts w:cs="Arial"/>
                <w:i/>
                <w:i/>
                <w:sz w:val="23"/>
                <w:szCs w:val="23"/>
                <w:lang w:eastAsia="en-GB"/>
              </w:rPr>
            </w:pPr>
            <w:r>
              <w:rPr>
                <w:rFonts w:cs="Arial"/>
                <w:i/>
                <w:sz w:val="23"/>
                <w:szCs w:val="23"/>
                <w:lang w:eastAsia="en-GB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School governors are able to plan/budget for any upgrading of alarms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Develop an informed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register of parents/carers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with special need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nclude question about special needs / disability in next parent/carer survey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dify the school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'Admissions Form' to ask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arents/carers if they have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any special needs.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Review accessibility of school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website to people with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aired vision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By Sept 2018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</w:t>
            </w:r>
          </w:p>
          <w:p>
            <w:pPr>
              <w:pStyle w:val="Normal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School will have an informed view of parent / carer needs and the consequences these may have for their children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284" w:footer="9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Whitchurch Primary Accessibility Plan 2014-2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8:00Z</dcterms:created>
  <dc:creator>Andy</dc:creator>
  <dc:description/>
  <dc:language>en-US</dc:language>
  <cp:lastModifiedBy>Smeagol</cp:lastModifiedBy>
  <cp:lastPrinted>2010-01-18T09:45:00Z</cp:lastPrinted>
  <dcterms:modified xsi:type="dcterms:W3CDTF">2020-11-12T12:58:00Z</dcterms:modified>
  <cp:revision>2</cp:revision>
  <dc:subject/>
  <dc:title>Whitchurch Primary School  Accessibility Plan 2009 – 2012</dc:title>
</cp:coreProperties>
</file>