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667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3" t="20231" r="41402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itchurch Primary School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chieving Our Best Together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cked Lunch content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order to help us maintain our ‘Healthy School’ Award, please could we draw parents attention to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ed lunches are, of course, an important part of your child’s school day. Please help us to make sure all children receive a healthy, nutritious and balanced diet by following the guidelines below when creating your child’s packed lun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s to includ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y Foods</w:t>
            </w:r>
          </w:p>
          <w:p>
            <w:pPr>
              <w:pStyle w:val="Normal"/>
              <w:rPr/>
            </w:pPr>
            <w:r>
              <w:rPr/>
              <w:t>(These should make up 1/3 of the lunch box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wiches, Bagels, Pitta Bread, Wraps, Baguettes, Breadsticks, Crackers, Rice, Pasta, Noodles.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 Foo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(Ham, chicken etc) Fish, Beans (mixed in a pasta salad?), Eggs.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Item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, Yoghurt, Fromage Frais, Mil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 or Salad Ite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ped up vegetables (Carrots, Peppers) with (or without) hummus or cottage cheese.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Ite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, melon etc but not dried frui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, a healthy packed lunch could include: A ham sandwich and breadstick with hummus, chopped carrots, a yoghurt and banana.</w:t>
      </w:r>
    </w:p>
    <w:p>
      <w:pPr>
        <w:pStyle w:val="Normal"/>
        <w:rPr/>
      </w:pPr>
      <w:r>
        <w:rPr/>
        <w:t>OR: A chicken wrap with beans and pasta salad, with milk, chopped peppers and an ap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elp us further by only providing crisps or cake/biscuit based products on a Friday (as school dinners have chips). Please avoid chocolate based products and remember we are a nut fre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ollowing these guidelines we can ensure that Whitchurch Primary School is a place where all ‘achieve their best together’ concerning not only education and enjoyment but health matters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37:00Z</dcterms:created>
  <dc:creator>C Hornsby</dc:creator>
  <dc:description/>
  <cp:keywords/>
  <dc:language>en-US</dc:language>
  <cp:lastModifiedBy>Whitchurch Primary School</cp:lastModifiedBy>
  <dcterms:modified xsi:type="dcterms:W3CDTF">2020-10-30T20:37:00Z</dcterms:modified>
  <cp:revision>2</cp:revision>
  <dc:subject/>
  <dc:title>Whitchurch Primary School</dc:title>
</cp:coreProperties>
</file>