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church Primary School Accessibility Plan 2019-2022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 xml:space="preserve">OBJECTIV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GOAL ACHIEVED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ING ACCESS TO THE CURRICULUM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that the curriculum is differentiated appropriately to take account of all individua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’ learning nee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to ensure planning i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fferentiated  to consider the learning needs of all in line with expectations of a mastery curriculum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reater access to the curriculum for all learne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 learn more successfully with an appropriate curriculum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atched to their need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the school makes reasonable adjustments to ensure the schoo is able to accommodate the needs of SEND admiss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ffective communic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etween Pupils, Parents, LEA and schools new and old (SEND coordinator) prior new admissions to the schoo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END programme is coordinated throughout th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urriculum. Paperwork to include targets of ISPs and provision maps catered for in planning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re able to provid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necessary support t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udents with SEN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rganise classrooms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omote the particip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nd independence of a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pi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nd implement a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eferred layout of furniture and equipment to support the learning process in individual classroom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Lessons start on time without the need to mak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djustments to accommodate the needs o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dividual pupil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ascii="Arial,Italic" w:hAnsi="Arial,Italic" w:cs="Arial,Italic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,Italic" w:ascii="Arial,Italic" w:hAnsi="Arial,Italic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ascii="Arial,Italic" w:hAnsi="Arial,Italic"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 w:ascii="Arial,Italic" w:hAnsi="Arial,Italic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ccess to curriculu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creased for all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SEND needs are an integral part of the curriculum delive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stablish the needs of staff with regard to curriculum delivery. Participate in appropriate LEA programmes. List of useful strategies for common SEN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re fully conversant with delivering SEN within the curriculum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Staff are better equipped to identify students with SEN and aware of strategies in meeting their needs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aching staff develop their knowledge of differen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aching and learning nee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ure all staff are conversant with various teaching and learning styles through in house and LEA support. Ensure SMSA’s are aware of how to support all at lunchtim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Teachers use appropriate strategies to suit learning needs. 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ngoing </w:t>
            </w:r>
            <w:r>
              <w:rPr>
                <w:i/>
                <w:iCs/>
                <w:sz w:val="23"/>
                <w:szCs w:val="23"/>
              </w:rPr>
              <w:t>Subject to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Funding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Higher attainment for all pupils including those wit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EN/ disabiliti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hrough policy review /curriculum planning continue to develop a range of learning resources that are accessible for children with disabiliti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n reviewing policies / curriculum plans take account of the range of children with disabilities within the school when developing resourc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pupils have equal access to all the resources of the school and opportunities provide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ngoing </w:t>
            </w:r>
            <w:r>
              <w:rPr>
                <w:i/>
                <w:sz w:val="23"/>
                <w:szCs w:val="23"/>
              </w:rPr>
              <w:t>In response to need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pupils including those with disabilities have  equal access to resourc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,Bold" w:ascii="Arial,Bold" w:hAnsi="Arial,Bold"/>
                <w:b/>
                <w:bCs/>
                <w:szCs w:val="24"/>
              </w:rPr>
              <w:t>GOAL ACHIEVE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taff to develop skills to deal with children who have specific disabiliti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rganise specific train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 new and existing staf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lating to disabiliti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xperienced by specific childre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have a greate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understanding of disability issu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In response to need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hildren have greater access to the curriculum and experience higher levels of achievement, engagement and attainment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rove children’s awareness of disability issu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plays, teaching,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library books, EYFS toys/equipment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eaching software includ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ositive images of disability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SHE curriculum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semblies to be used to raise awareness of disability issu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ility equality issu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re incorporated into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itizenship curriculum, tracked through SMSS gri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uture purchases of book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nd IT software made with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aim of achieving a range of positive and realistic images of disability. Use of stone wall materia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learn about a range of disabiliti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learn about a range of disabilities and the people who live with them through our Growth Mindset work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have a greater understanding of the issues surrounding a range of disabilitie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valuate and improve where necessary, access to school grounds for curriculum us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ccess to school grounds (outside resources). SEND Gov to review access potential of new buil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posals for improvement to access to school groun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Monitored by: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Implemented by; 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lans in place for improvements to access school grounds for curriculum use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</w:rPr>
              <w:t>IMPROVING PHYSICAL ACC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that disabl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ccess to the building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ts facilities is maintain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gular access audits to the building and its facilities carried out by the Health and Safety team and SEND Go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tinued evalu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dentifies any necessa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dificat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SMT &amp; GOV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 &amp; GO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th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mplies with DDA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iving accessibility to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led user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any proposed ‘new build’ (including school grounds) takes into account and meets accessibility requirement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Governors to include access issues on agenda for any new buil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ssues of equal accessibility are discussed by Governo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onitored by: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Implemented by; 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ew builds have equal access features incorporated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GOAL ACHIEVE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sure venues and staffing levels for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rips are suitable – transport, access, toilets,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taff for personal care etc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e-visit assessment o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uitability. Liaise with loca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s with disabled pupils for suitable venu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road and balanc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urriculum offered alongside peer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 and when trips ar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considered.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qual opportunities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sabled pupils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ticipate in off-sit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ctiviti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eastAsia="en-GB"/>
              </w:rPr>
              <w:t>IMPROVING THE DELIVERY OF WRITTEN INFORMATION/ COMMUNICATION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vailability of written material in alternativ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ma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chool will make itself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ware of processes available, via the LEA, for converting written information into alternative formats. We will look for publications which are available in different formats from the L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The school will be able to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vide written information in different formats whe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quired for individua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rpos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ake availabl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brochures, newsletters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other information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 in alternati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ormats and provide support to ensure they are understoo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s current school publications/ ways of communicating  are renewed, review and promote their availability i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ifferent formats/methods of access for those that require them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ll school inform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vailable for all through website and paper copies on reques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SM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elivery of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formation to pupils,  parents and the local communit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roved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aise awareness of adult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orking at, and for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 on the importance of good communicatio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ystem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uidance and training a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ppropriat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wareness of target group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aised.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 xml:space="preserve">Ongoing </w:t>
            </w: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Subject t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eastAsia="en-GB"/>
              </w:rPr>
              <w:t>Fund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chool is even more effecti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 meeting the needs of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all information i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ceived by children in an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ppropriate forma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ll staff will be made aware of the appropriate and needed forma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mmunication directed at children will give appropriate access to the intended recipien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hildren with disabilities have greater access to information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Ensure a full record of physical, mental and medical special needs of all adults and children who come to school on a regular basis is kept with the exception of clubs/visitors/ externally commissioned peop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arry out continuous audit of accessibility need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he school will be aware of all staff and pupil access to communication needs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 SMT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 Whole staf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eeds for clear and appropriate communication are addressed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b/>
          <w:b/>
          <w:vanish/>
          <w:sz w:val="22"/>
          <w:szCs w:val="24"/>
        </w:rPr>
      </w:pPr>
      <w:r>
        <w:rPr>
          <w:rFonts w:cs="Arial"/>
          <w:b/>
          <w:vanish/>
          <w:sz w:val="22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JECTI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TRATEG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UTC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TIMESC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GOAL ACHIEVED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23"/>
                <w:szCs w:val="23"/>
                <w:lang w:eastAsia="en-GB"/>
              </w:rPr>
              <w:t>IMPROVING THE DELIVERY OF WRITTEN INFORMATION/ COMMUNICATION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are consulted about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tent of the accessibility</w:t>
            </w:r>
          </w:p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la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end draft copies of th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ocument to parents/carers of children with disabilities for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consultation. Invit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into school for discussi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are informed and have an inpu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ngoing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ll involved in the process are informed and working together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Fire Alarm procedure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eet requirements of DED. Pictorial representation for procedur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Fire alarm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rocedures for staff an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upils with impaired hearing and sight. Braille versions as appropria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Staff and pupils are made aware of any needed change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Governors are aware of any needed improvement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y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Sept 2018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i/>
                <w:i/>
                <w:sz w:val="23"/>
                <w:szCs w:val="23"/>
                <w:lang w:eastAsia="en-GB"/>
              </w:rPr>
            </w:pPr>
            <w:r>
              <w:rPr>
                <w:rFonts w:cs="Arial"/>
                <w:i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governors are able to plan/budget for any upgrading of alarm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Develop an informed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gister of parents/carers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ith special need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nclude question about special needs / disability in next parent/carer survey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dify the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'Admissions Form' to ask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parents/carers if they have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any special needs.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Review accessibility of school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website to people with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aired visio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y Sept 2018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Implemented by;</w:t>
            </w:r>
          </w:p>
          <w:p>
            <w:pPr>
              <w:pStyle w:val="Normal"/>
              <w:autoSpaceDE w:val="false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  <w:t>Monitored by:</w:t>
            </w:r>
          </w:p>
          <w:p>
            <w:pPr>
              <w:pStyle w:val="Normal"/>
              <w:rPr>
                <w:rFonts w:cs="Arial"/>
                <w:sz w:val="23"/>
                <w:szCs w:val="23"/>
                <w:lang w:eastAsia="en-GB"/>
              </w:rPr>
            </w:pPr>
            <w:r>
              <w:rPr>
                <w:rFonts w:cs="Arial"/>
                <w:sz w:val="23"/>
                <w:szCs w:val="23"/>
                <w:lang w:eastAsia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hool will have an informed view of parent / carer needs and the consequences these may have for their children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hitchurch Primary Accessibility Plan 2019-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5:00Z</dcterms:created>
  <dc:creator>Andy</dc:creator>
  <dc:description/>
  <cp:keywords/>
  <dc:language>en-US</dc:language>
  <cp:lastModifiedBy>Windows User</cp:lastModifiedBy>
  <cp:lastPrinted>2010-01-18T09:45:00Z</cp:lastPrinted>
  <dcterms:modified xsi:type="dcterms:W3CDTF">2022-10-27T08:05:00Z</dcterms:modified>
  <cp:revision>2</cp:revision>
  <dc:subject/>
  <dc:title>Whitchurch Primary School  Accessibility Plan 2009 – 2012</dc:title>
</cp:coreProperties>
</file>